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OF THE LINE Version 1.12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other great DDPlus G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4 &amp;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tems marked with a "*" have changed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ducts of Bob Dalton.  Bob Dalton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ob Dalton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. Mr. Baker's Doordriver kit and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r Lorenz have been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 of the Line (SOTL) is half wargame and half card gam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in a single user log on session on most BBS's.  It take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lantic Ocean between 1778 and 1805.  The goal is simple: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drawn from a play deck attempt to sink or capture all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nents fleet while attempting to keep that fate from happening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? Think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fig.sys file and ANSI.SYS. DOS SHARE must also be loaded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aware but NOT a RIP Game at this tim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, although one will be supported if it exists.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of these files (except for the DOC and FRM fi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function.  Feel free to give out copies of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of this game but please make sure all the files below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LSHIP.ANS - ANSI Opening Screen for Ship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which runs the gam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2.BAT  - A sample BAT file which runs the game program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3.BAT  - A sample BAT file identical to the one I use on m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WildCa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OTL1.CTL 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file for setting up SOT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after referred to in the gam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CTL.  If you decide to use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it to SOTL.CTL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MPLE.CTL   - A copy of the SOTL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game (WildCat 4.01S System, 386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, Single Node, 8Mb RAM, DesqView 2.6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MM 7.04, BNU Fossil locking port #1 at 19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FrontDoor 2.02 and a US Robotics D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.sys loaded and SHARE loaded).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ents in so you can underst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Ship of the Line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_ID.DIZ  - Ascii Description File for BBS Sysops on Ship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B4UASK.DOC   - Checklist for resolving setup/game 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HISTORY.DOC  - Ship of the Line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GRADE.DOC  - If you are upgrading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DSETUP.EXE  - SOTL CTL configur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TL.EXE     - Ship of the Line Main Program and hereafter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TALOG.TXT  - A catalog with descriptions of all door g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SITES.TXT   - List of sites where my games are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ELP.TXT     - Support file by required by DD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RUCT.TXT - Game Player Instructions for Ship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L.ZIP     - Compressed copy of the above instru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your BBS for download by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LSCOR.DAT - Ascii Top Six List Scoreboard and hereafter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game documentaion as *SCOR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.DAT    - Data file to store player scores between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errors ar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Log of system errors which happe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NOTE:  The word "game" is used in place of the program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game (example: "WC30\DOORS\GAMEDI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ype "DDSETUP.EXE" and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you is what the name of the CT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OTL.CTL" and then proceed to the other setting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done the SOTL.CTL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versions of a fully commented CTL fil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onfiguration.  One is identified by the g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: GAME.CTL) and this is the UN-EDIT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s identified as SAMPLE.CTL is what a CTL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FTER it is edited.  If all else fails - try the on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support BBS (Sample.CTL). If you have fossil dri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uncomment the 'fossil' option.  If you have a mod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on-std IRQ be sure to use the PORT# option for t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 A CTL file generated by DDSETUP.EXE will hav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k quite different from my samples, bu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is file wherever you are running the game executable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 you could put a copy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from there.  If you change director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ut the file here.  See the example 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o insure proper multi-node use DOS SHARE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 order to run the game program online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change to the GAMEDIR directory and run GAM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*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:\WC30\DOORS\GAMEDIR\*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NO *SCORE.DAT or SCORE.DAT file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player completes a game and has better then a zero (0)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player quits BEFORE finishing the game n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urprise!  There is NO daily maintenance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Players can only have one game choice option at the beginning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y can choose only one side or one map depending o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here will be a slight delay experienced by player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Registering the game disables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Once you are registered any future updates can be obtain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y BBS and my upgrades are 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I am always improving my games - so check my BBS for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ensure that the game runs correctly before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s Shareware.  If you are experiencing problems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hat something could happen to your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wer outage, game crash, or other event could dama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f you get  one of these messages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SCORE.DAT and *SCORE.DAT files and start the gam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add many new communic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to my games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. If you live in NORTH AMERICA I can also sen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Netmail for an additional $1.00, if you would lik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 system (only). REMINDER: No disks are sen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96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391/3010.  I also carry a door library of over 45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 time best door games which I try to keep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these doors just freq "DOORS". I am alway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vailable on my BBS the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For a current version of the game just freq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hown in the catalog document which is in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my files just freq "TANSTAFL.ZI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door game/program writer why not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have, please consider sending me a copy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reciation for the service I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